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ИЙ ТОРГОВЕЛЬНО-ЕКОНОМІЧНИЙ ІНСТИТ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ВІТНЬО-ПРОФЕСІЙНА ПРОГРАМ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Митна справа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ругого рівня вищої осві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спеціальністю 076 Підприємництво, торгівля та біржова діяльні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лузі знань 07 Управління та адмініструванн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Кваліфікація: ступінь вищої освіти магістр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іальність «Підприємництво, торгівля та біржова діяльність» спеціалізація «Митна спра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ЗАТВЕРДЖЕН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ВЧЕНОЮ РАДОЮ КНТЕУ</w:t>
        <w:br/>
        <w:t>Голова вченої ради</w:t>
        <w:br/>
        <w:t>___________________ /А.А. Мазаракі/</w:t>
        <w:br/>
        <w:t>(протокол № __ від «___»_________ 2018 р.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br/>
        <w:t>Освітня програма вводиться в дію з _____2018 р.</w:t>
        <w:br/>
        <w:t>Директор_____________ /К.Д. Гурова/</w:t>
        <w:br/>
        <w:t>(наказ № __ від «___»_________ 2018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рків 2018 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ОГОДЖЕННЯ</w:t>
        <w:br/>
        <w:t>освітньо-професійн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ший проректор</w:t>
            </w:r>
          </w:p>
          <w:p>
            <w:pPr>
              <w:pStyle w:val="Normal"/>
              <w:jc w:val="left"/>
              <w:rPr/>
            </w:pPr>
            <w:r>
              <w:rPr/>
              <w:t>з науково-педагогічної роботи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ректор</w:t>
            </w:r>
          </w:p>
          <w:p>
            <w:pPr>
              <w:pStyle w:val="Normal"/>
              <w:jc w:val="left"/>
              <w:rPr/>
            </w:pPr>
            <w:r>
              <w:rPr/>
              <w:t>з науково-педагогічної робо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Н. В. Притульсь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С. Л. Шапова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 2018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 2018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альник навчального відділу КНТЕУ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альник навчально-методичного відділу КНТЕ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______________ К. В. Мостика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______________ Т. В. Бож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 2018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 2018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відувач кафедри товарознавства та митної справи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тавник РСС</w:t>
            </w:r>
          </w:p>
          <w:p>
            <w:pPr>
              <w:pStyle w:val="Normal"/>
              <w:jc w:val="left"/>
              <w:rPr/>
            </w:pPr>
            <w:r>
              <w:rPr/>
              <w:t>__________________( ІПП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_Н. В. Мережк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____ (підпис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 2018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 2018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годже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ступник начальника Харківської митниці ДФС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иректор Центру зовнішньоекономічної діяльності «Інтеркро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_____В. П. Левад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_____К. Ф. Сіда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 2018 р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______________ 2018 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(печатка – за можливості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(печатка – за можливості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ЕРЕД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озроблено робочою групою в складі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Шубіна Л. Ю., кандидат технічних наук, доцент, доцент кафедри маркетингу та торговельного підприємництва Харківського торговельно-економічного інституту КНТЕУ, керівник проектної групи.</w:t>
      </w:r>
    </w:p>
    <w:p>
      <w:pPr>
        <w:pStyle w:val="Normal"/>
        <w:ind w:firstLine="708"/>
        <w:rPr/>
      </w:pPr>
      <w:r>
        <w:rPr/>
        <w:t>2. Доманова О. В., кандидат технічних наук, доцент кафедри маркетингу та торговельного підприємництва Харківського торговельно-економічного інституту КНТЕУ.</w:t>
      </w:r>
    </w:p>
    <w:p>
      <w:pPr>
        <w:pStyle w:val="Normal"/>
        <w:ind w:firstLine="708"/>
        <w:rPr/>
      </w:pPr>
      <w:r>
        <w:rPr/>
        <w:t>3. Афанасьєва В. А., кандидат технічних наук, доцент, доцент кафедри маркетингу та торговельного підприємництва Харківського торговельно-економічного інституту КНТЕ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Рецензії-відгуки зовнішніх стейкхолдері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  <w:lang w:eastAsia="en-US"/>
        </w:rPr>
        <w:t>1. Левада В. П. – заступник начальника Харківської митниці ДФС України.</w:t>
      </w:r>
    </w:p>
    <w:p>
      <w:pPr>
        <w:pStyle w:val="Normal"/>
        <w:ind w:firstLine="708"/>
        <w:rPr/>
      </w:pPr>
      <w:r>
        <w:rPr>
          <w:szCs w:val="28"/>
          <w:lang w:eastAsia="en-US"/>
        </w:rPr>
        <w:t>2. Сідак К. Ф. – директор Центру зовнішньоекономічної діяльності «Інтеркрос»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офіль освітньої програми зі спеціаль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6 «Підприємництво, торгівля та біржова діяльність»</w:t>
      </w:r>
    </w:p>
    <w:p>
      <w:pPr>
        <w:pStyle w:val="Normal"/>
        <w:jc w:val="center"/>
        <w:rPr/>
      </w:pPr>
      <w:r>
        <w:rPr>
          <w:b/>
        </w:rPr>
        <w:t>(за спеціалізацією</w:t>
      </w:r>
      <w:r>
        <w:rPr/>
        <w:t xml:space="preserve"> «Митна справа»)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0"/>
        <w:gridCol w:w="44"/>
        <w:gridCol w:w="848"/>
        <w:gridCol w:w="5900"/>
      </w:tblGrid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торговельно-економічний університет Харківський торговельно-економічний і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економіки та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ркетингу та торговельного підприємництва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магістр спеціальність «Підприємництво, торгівля та біржова діяльність» спеціалізація «Митна справа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тна справа»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істра, одиничний, 90 кредитів ЄКТС, термін навчання 1 рік 4 місяці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про акредитацію НД №2196060 від 31.03.2015, протокол № 115 (наказ МОН України від 14.04.2015 № 553л); термін дії до 01.07.2025 р. (на підставі наказу МОН України від 19.12.2016 № 1565)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/рівень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К України – 8 рівень, FQ-EHEA – другий цикл, EQF-LLL – 7 рівень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умов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світній ступінь «бакалавр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мови прийому та навчання за Програмою регламентуються Правилами прийому до ХТЕІ КНТЕУ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ного планового оновлення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htei.org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Мета освітньої програми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исококваліфікованих фахівців, які здатні до наукової та практичної діяльності в галузі підприємницької, торговельної діяльності та митної справи на основі набутих професійних компетентносте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едметна область (галузь знань, спеціальність, спеціалізація </w:t>
            </w:r>
            <w:r>
              <w:rPr>
                <w:sz w:val="24"/>
                <w:szCs w:val="24"/>
              </w:rPr>
              <w:t>(за наявності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 знань 07 «Управління та адміністрування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076 «Підприємництво, торгівля та біржова діяльність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Спеціалізація «Митна справа»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компонента – </w:t>
            </w:r>
            <w:r>
              <w:rPr>
                <w:sz w:val="24"/>
                <w:szCs w:val="24"/>
                <w:lang w:val="ru-RU"/>
              </w:rPr>
              <w:t>46</w:t>
            </w:r>
            <w:r>
              <w:rPr>
                <w:sz w:val="24"/>
                <w:szCs w:val="24"/>
              </w:rPr>
              <w:t xml:space="preserve"> %; вибіркова компонента - 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%; практична підготовка - 10 %; підготовка випускної кваліфікаційної роботи та атестація – 17 %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ьо-професійна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спрямована на надання знань в сфері підприємницької, торговельної та митної діяльно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слова: підприємництво, торгівля, товарознавство, митна справа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підготовка в органах Державної фіскальної служби України, логістичних, брокерських компаніях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закінчення навчання за освітньо-професійною програмою випускники можуть згідно з Національним класифікатором професій ДК 003 займати первинні посади, а також керівні посади відповідно професійних назв, що є складовими таких класифікаційних групувань: посадові особи Державної фіскальної служби України (головний інспектор, головний державний інспектор, заступник начальника відділу, начальних відділу, начальник управління); агент з митного оформлення; товарознавець-експерт; брокер торговий; спеціаліст з питань кадрової роботи та державної служби, керівника установи, організації, наукового співробітника та викладача тощо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довжити навчання в аспірантурі закладу вищої освіти для отримання ступеня доктора філософії (докторські програми третього циклу навчання), у науково-дослідному інституті, академічній установі, за програмами МВА у сфері бізнесу та управління.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– Викладання та оцінювання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методики та технології, застосування яких дозволяє вирішувати практичні завдання з питань державної митної справи, самонавчання, проблемно-орієнтоване навчання, навчання через виробничу практику в органах доходів і зборів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юва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гідно Положення про організацію освітнього процесу студентів, яке затверджено Вченою радою </w:t>
            </w:r>
            <w:r>
              <w:rPr>
                <w:sz w:val="24"/>
                <w:szCs w:val="24"/>
                <w:lang w:val="ru-RU"/>
              </w:rPr>
              <w:t>ХТЕ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НТЕУ від 31 серпня 2016 р.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Програмні компетентності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датність розв’язувати складні спеціалізовані завдання та проблеми у сферах підприємницької, торговельної діяльності та митної справи або в процесі навчання, що передбачає застосування законодавчо-правового забезпечення функціонування органів доходів і зборів і характеризується комплексністю та невизначеністю умов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К 1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генерувати нові ідеї (креативність)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спілкуватися професійною іноземною мовою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адаптації та дії в новій ситуації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отримані знання в практичних ситуаціях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дійснювати комунікаційну діяльність та працювати в колективі чи команді, включаючи міжнародне середовище, та зберігати позитивне ставлення до інших культур, здатність до критики та самокритик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едення досліджень на відповідному рівні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являти, ставити та вирішувати проблем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еалізовувати інноваційні проект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 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ймати активну життєву та громадянську позицію, розвивати лідерські якості та діяти з позицій соціальної відповідальності, виконувати професійну діяльність відповідно до стандартів якості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ові компетентності спеціальності (Ф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інноваційні підходи в діяльності підприємницьких, торговельних структур та органів доходів і зборів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правові норми у міжнародній торгівлі та митній справі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одити експертизу товарів та приймати рішення за результатами досліджень при здійсненні міжнародної торгівлі та митної справ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оводити ідентифікацію та виявляти фальсифіковані товар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інформаційні технології для виконання функцій та завдань органами доходів і зборів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організовувати, проводити наукові дослідження та впроваджувати їх результат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являти, ставити та вирішувати проблеми з питань підприємницької, торговельної діяльності та державної митної справи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робляти шляхи мінімізації митних ризиків при здійсненні зовнішньоекономічних операцій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робляти заходи щодо спрощення та гармонізації митних процедур відповідно до міжнародного митного законодавства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стосовувати міжнародні норми у сфері технічного регулювання при здійсненні підприємницької, торговельної та біржової діяльності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робляти митні логістичні системи різного рівня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дійснювати стратегічне управління та проводити оцінку ефективності діяльності митних органів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безпечувати виконання митних процедур щодо окремих груп товарів відповідно до заявленого митного режиму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розробляти профілі митних ризиків для запобігання контрабанді та порушенням митних правил при здійсненні зовнішньоекономічних операцій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застосовувати гармонізоване законодавство ЄС у сфері технічного регулювання в підприємницькій, торговельній та біржовій діяльності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 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/>
            </w:pPr>
            <w:r>
              <w:rPr>
                <w:sz w:val="24"/>
                <w:szCs w:val="24"/>
              </w:rPr>
              <w:t>Здійснювати аналіз технологічних схем митного контролю та оформлення товарів, розробляти та прогнозувати ефективність митних логістичних систем різного рівня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міжнародною нормативно-правовою базою та розробляти заходи щодо гармонізації та спрощення митних процедур.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К 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ефективність та розробляти стратегію управління митними органами.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Н 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Показувати уміння креативно мислити, генерувати нові ідеї у професійній діяльності підприємницьких, торговельних структур та органів доходів і зборів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икористовувати іноземну мову для забезпечення результативної наукової та професійної діяльності у сфері державної митної справи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приймати обґрунтовані рішення та адаптуватися до нових умов та ситуацій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набуті знання для розробки заходів щодо міжнародної співпраці органів доходів і зборів, підприємницьких структур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сучасні методи і технології для проведення прикладних досліджень у сфері підприємницької, торговельної діяльності та митної справи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визначати, аналізувати проблеми підприємництва, торгівлі, біржової діяльності, органів доходів і зборів та розробляти заходи щодо їх вирішення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інноваційні підходи в організації діяльності підприємницьких, торговельних структур та органів доходів і зборів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проводити експертизу товарів в міжнародній торгівлі та в митних цілях з обґрунтуванням результатів досліджень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Н 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визначати критерії, показники, методи та застосовувати їх для ідентифікації та виявлення фальсифікованих товарів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планувати, організовувати і проводити наукові дослідження, демонструвати та оприлюднювати результати наукових робіт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забезпечувати виконання митних процедур щодо окремих груп товарів відповідно до заявленого митного режиму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комплекс заходів щодо захисту прав інтелектуальної власності при переміщенні товарів через митний кордон України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овувати знання інформаційних технологій для виконання функцій та завдань органами доходів і зборів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Н 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розробляти профілі митних ризиків для запобігання контрабанді та порушенням митних правил при здійсненні зовнішньоекономічних операцій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застосовувати гармонізоване законодавство ЄС у сфері технічного регулювання в підприємницькій, торговельній та біржовій діяльності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аналіз технологічних схем митного контролю та оформлення товарів, розробляти та прогнозувати ефективність митних логістичних систем різного рівня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ти міжнародною нормативно-правовою базою та розробляти заходи щодо гармонізації та спрощення митних процедур.</w:t>
            </w:r>
          </w:p>
        </w:tc>
      </w:tr>
      <w:tr>
        <w:trPr>
          <w:trHeight w:val="2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Н 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ювати ефективність та розробляти стратегію управління митними органам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еалізації програми залучається 1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 педагогічних працівників з науковими ступенями та/або вченими званнями. Педагогічні працівники один раз на п’ять років проходять підвищення кваліфікації за різними формами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, побутові, спортивні приміщення, що відповідають санітарним нормам і правилам, державним будівельним нормам України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наявності інформаційних систем для ефективного управління освітнім процесом через Internet-представництво ХТЕІ КНТЕУ: офіційний сайт, систему дистанційного навчання ХТЕІ КНТЕУ (забезпечує самостійну та індивідуальну підготовку, контроль), сайт конференцій, бібліотеку наукових праць. Наявність доступу до мережі Інтернет та електронної пошти, керування WEB-ресурсами ХТЕІ КНТЕУ, управління бібліотечним фондом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ублічності інформації про освітні програми, ступені вищої освіти та кваліфікації; реалізація інформаційної політики ХТЕІ КНТЕУ; оприлюднення на офіційному сайті ХТЕІ КНТЕУ розкладу занять, а також всіх складових забезпечення освітнього процесу, які підлягають опублікуванню згідно з Законом України «Про вищу освіт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ї системи запобігання та виявлення академічного плагіату у наукових працях працівників ХТЕІ КНТЕУ і здобувачів вищої освіти, дотримання норм Етичного кодексу вченого України та інших процедур і заходів, що забезпечують виконання Ліцензійних умов провадження освітньої діяльності закладами освіти (Постанова Кабінету Міністрів України від 30 грудня 2015 р. № 1187 «Про затвердження ліцензійних умов провадження освітньої діяльності закладів освіти»).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– Академічна мобільність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дбачається законодавством та є доцільною, коли виникає необхідність вивчення (освоєння) студентами принципово нових курсів, дисциплін, які не викладаються у базовому закладі вищої освіти. 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21"/>
                <w:b w:val="false"/>
              </w:rPr>
              <w:t xml:space="preserve">Договори про співробітництво між ХТЕІ КНТЕУ та закладами вищої освіти </w:t>
            </w:r>
            <w:r>
              <w:rPr>
                <w:sz w:val="24"/>
                <w:szCs w:val="24"/>
              </w:rPr>
              <w:t>Білорусі, Польщі, Болгарії, Швейцарії, Сербії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родними закладами вищої освіти - партнерами ХТЕІ КНТЕУ є: Білоруський торговельно-економічний університет споживчої кооперації (Гомель, Білорусь), Державний інститут управління та соціальних технологій БГУ (Мінськ, Білорусь), Могильовський державний університет продовольства (Могильов, Білорусь), Технічний Університет Лодзі (Лодзь, Польща), університет Humanitas в Сосновці (Сосновець, Польща), Технічний Університет (Варна, Болгарія), Швейцарський Школа Бізнесу (Монтре, Швейцарія), ТОВ «Бонекс інжиніринг» (Белград, Сербія). </w:t>
            </w:r>
          </w:p>
        </w:tc>
      </w:tr>
      <w:tr>
        <w:trPr>
          <w:trHeight w:val="2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</w:rPr>
              <w:t>Іноземні здобувачі вищої освіти мають можливість навчатись на підготовчому відділенні для іноземців та осіб без громадянства та за спеціальностями і спеціалізація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 Перелік компонент освітньої програми та їх логічна послідовні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/>
      </w:pPr>
      <w:r>
        <w:rPr/>
        <w:t>2.1. Перелік компонент ОП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60"/>
        <w:gridCol w:w="1440"/>
        <w:gridCol w:w="1440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/д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и освітньої програми </w:t>
              <w:br/>
              <w:t>(навчальні дисципліни, курсові проекти (роботи), прак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ий екзаме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пускна кваліфікаційна робота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кредиті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умк. контролю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в’яз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ні процедури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дентифікація та методи визначення фальсифікації товарі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коштовностей та антикваріат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паливно-мастильних матеріалів та транспортних засобі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на безпе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в міжнародній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алкогольних напоїв та тютюн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бсяг обов'язкових компонент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бір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Б 1.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ія і організація наукових досліджен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1.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товарів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1.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викладання у закладах вищої освіт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2.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е технічне регулюванн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2.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а торгівл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3.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е моделюванн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3.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но-посередницькі послуги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3.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лектуальна власність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4.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зуалізація дани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Б 4.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управління в митних органах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бсяг вибіркових компонент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актична підготовка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робнича (переддипломна) прак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ік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естація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готовка випускної кваліфікаційної роботи та захис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БСЯГ ОСВІТНЬОЇ ПРОГРАМИ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2.2. Структурно-логічна схема О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8465</wp:posOffset>
                </wp:positionH>
                <wp:positionV relativeFrom="paragraph">
                  <wp:posOffset>138430</wp:posOffset>
                </wp:positionV>
                <wp:extent cx="0" cy="6512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9pt" to="132.95pt,5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6490</wp:posOffset>
                </wp:positionH>
                <wp:positionV relativeFrom="paragraph">
                  <wp:posOffset>138430</wp:posOffset>
                </wp:positionV>
                <wp:extent cx="0" cy="646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0.9pt" to="388.7pt,5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138430</wp:posOffset>
                </wp:positionV>
                <wp:extent cx="0" cy="646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0.9pt" to="259.7pt,5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1533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10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134556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6.5pt;mso-wrap-distance-left:9.05pt;mso-wrap-distance-right:9.05pt;mso-wrap-distance-top:0pt;mso-wrap-distance-bottom:0pt;margin-top:10.1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2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015</wp:posOffset>
                </wp:positionH>
                <wp:positionV relativeFrom="paragraph">
                  <wp:posOffset>128905</wp:posOffset>
                </wp:positionV>
                <wp:extent cx="140017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6.5pt;mso-wrap-distance-left:9.05pt;mso-wrap-distance-right:9.05pt;mso-wrap-distance-top:0pt;mso-wrap-distance-bottom:0pt;margin-top:1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3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0790</wp:posOffset>
                </wp:positionH>
                <wp:positionV relativeFrom="paragraph">
                  <wp:posOffset>128905</wp:posOffset>
                </wp:positionV>
                <wp:extent cx="12763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.1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І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36065</wp:posOffset>
                </wp:positionH>
                <wp:positionV relativeFrom="paragraph">
                  <wp:posOffset>852170</wp:posOffset>
                </wp:positionV>
                <wp:extent cx="1895475" cy="614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9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36065</wp:posOffset>
                </wp:positionH>
                <wp:positionV relativeFrom="paragraph">
                  <wp:posOffset>923925</wp:posOffset>
                </wp:positionV>
                <wp:extent cx="1897380" cy="1695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852170</wp:posOffset>
                </wp:positionV>
                <wp:extent cx="1895475" cy="446405"/>
                <wp:effectExtent l="1270" t="508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7.1pt" to="270.1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00965" distR="10096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1079500</wp:posOffset>
                </wp:positionV>
                <wp:extent cx="28575" cy="381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0490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079500</wp:posOffset>
                </wp:positionV>
                <wp:extent cx="9525" cy="796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1151890</wp:posOffset>
                </wp:positionV>
                <wp:extent cx="3524250" cy="1114425"/>
                <wp:effectExtent l="1905" t="139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0.7pt" to="398.4pt,17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1298575</wp:posOffset>
                </wp:positionV>
                <wp:extent cx="3524250" cy="454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0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3550920</wp:posOffset>
                </wp:positionV>
                <wp:extent cx="1054735" cy="2335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2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2924175</wp:posOffset>
                </wp:positionV>
                <wp:extent cx="807085" cy="2800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2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174365</wp:posOffset>
                </wp:positionH>
                <wp:positionV relativeFrom="paragraph">
                  <wp:posOffset>1419225</wp:posOffset>
                </wp:positionV>
                <wp:extent cx="2257425" cy="2383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345565</wp:posOffset>
                </wp:positionH>
                <wp:positionV relativeFrom="paragraph">
                  <wp:posOffset>3550920</wp:posOffset>
                </wp:positionV>
                <wp:extent cx="502285" cy="904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7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174365</wp:posOffset>
                </wp:positionH>
                <wp:positionV relativeFrom="paragraph">
                  <wp:posOffset>923925</wp:posOffset>
                </wp:positionV>
                <wp:extent cx="188595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174365</wp:posOffset>
                </wp:positionH>
                <wp:positionV relativeFrom="paragraph">
                  <wp:posOffset>1419225</wp:posOffset>
                </wp:positionV>
                <wp:extent cx="2657475" cy="1743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1419225</wp:posOffset>
                </wp:positionV>
                <wp:extent cx="3800475" cy="1809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74365</wp:posOffset>
                </wp:positionH>
                <wp:positionV relativeFrom="paragraph">
                  <wp:posOffset>1079500</wp:posOffset>
                </wp:positionV>
                <wp:extent cx="1885950" cy="1187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6065</wp:posOffset>
                </wp:positionH>
                <wp:positionV relativeFrom="paragraph">
                  <wp:posOffset>1419225</wp:posOffset>
                </wp:positionV>
                <wp:extent cx="3524250" cy="1266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6065</wp:posOffset>
                </wp:positionH>
                <wp:positionV relativeFrom="paragraph">
                  <wp:posOffset>752475</wp:posOffset>
                </wp:positionV>
                <wp:extent cx="3524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0335</wp:posOffset>
                </wp:positionH>
                <wp:positionV relativeFrom="paragraph">
                  <wp:posOffset>260985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05.5pt" to="6.9pt,2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2565400</wp:posOffset>
                </wp:positionV>
                <wp:extent cx="2124075" cy="847725"/>
                <wp:effectExtent l="1905" t="762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02pt" to="288.15pt,2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065</wp:posOffset>
                </wp:positionH>
                <wp:positionV relativeFrom="paragraph">
                  <wp:posOffset>828675</wp:posOffset>
                </wp:positionV>
                <wp:extent cx="647700" cy="4067175"/>
                <wp:effectExtent l="5080" t="1270" r="260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5.25pt" to="171.9pt,3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065</wp:posOffset>
                </wp:positionH>
                <wp:positionV relativeFrom="paragraph">
                  <wp:posOffset>829945</wp:posOffset>
                </wp:positionV>
                <wp:extent cx="311785" cy="1370330"/>
                <wp:effectExtent l="5080" t="1270" r="203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5.35pt" to="145.45pt,1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065</wp:posOffset>
                </wp:positionH>
                <wp:positionV relativeFrom="paragraph">
                  <wp:posOffset>828675</wp:posOffset>
                </wp:positionV>
                <wp:extent cx="311785" cy="2095500"/>
                <wp:effectExtent l="5080" t="1270" r="266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5.25pt" to="145.45pt,2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065</wp:posOffset>
                </wp:positionH>
                <wp:positionV relativeFrom="paragraph">
                  <wp:posOffset>828675</wp:posOffset>
                </wp:positionV>
                <wp:extent cx="31178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5.25pt" to="145.4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335</wp:posOffset>
                </wp:positionH>
                <wp:positionV relativeFrom="paragraph">
                  <wp:posOffset>2143125</wp:posOffset>
                </wp:positionV>
                <wp:extent cx="2190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68.75pt" to="6.15pt,1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065</wp:posOffset>
                </wp:positionH>
                <wp:positionV relativeFrom="paragraph">
                  <wp:posOffset>2924175</wp:posOffset>
                </wp:positionV>
                <wp:extent cx="31178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230.25pt" to="145.45pt,2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335</wp:posOffset>
                </wp:positionH>
                <wp:positionV relativeFrom="paragraph">
                  <wp:posOffset>3703320</wp:posOffset>
                </wp:positionV>
                <wp:extent cx="161925" cy="1905"/>
                <wp:effectExtent l="635" t="37465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91.6pt" to="1.65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065</wp:posOffset>
                </wp:positionH>
                <wp:positionV relativeFrom="paragraph">
                  <wp:posOffset>840105</wp:posOffset>
                </wp:positionV>
                <wp:extent cx="311785" cy="2962275"/>
                <wp:effectExtent l="5080" t="635" r="304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66.15pt" to="145.45pt,2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6065</wp:posOffset>
                </wp:positionH>
                <wp:positionV relativeFrom="paragraph">
                  <wp:posOffset>1533525</wp:posOffset>
                </wp:positionV>
                <wp:extent cx="311785" cy="665480"/>
                <wp:effectExtent l="4445" t="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76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20.75pt" to="145.45pt,1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4">
                <wp:simplePos x="0" y="0"/>
                <wp:positionH relativeFrom="column">
                  <wp:posOffset>-140335</wp:posOffset>
                </wp:positionH>
                <wp:positionV relativeFrom="paragraph">
                  <wp:posOffset>1466850</wp:posOffset>
                </wp:positionV>
                <wp:extent cx="1619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0335</wp:posOffset>
                </wp:positionH>
                <wp:positionV relativeFrom="paragraph">
                  <wp:posOffset>2809875</wp:posOffset>
                </wp:positionV>
                <wp:extent cx="635" cy="16459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0335</wp:posOffset>
                </wp:positionH>
                <wp:positionV relativeFrom="paragraph">
                  <wp:posOffset>1466850</wp:posOffset>
                </wp:positionV>
                <wp:extent cx="635" cy="13430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9">
                <wp:simplePos x="0" y="0"/>
                <wp:positionH relativeFrom="column">
                  <wp:posOffset>-140335</wp:posOffset>
                </wp:positionH>
                <wp:positionV relativeFrom="paragraph">
                  <wp:posOffset>4114800</wp:posOffset>
                </wp:positionV>
                <wp:extent cx="16192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3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0">
                <wp:simplePos x="0" y="0"/>
                <wp:positionH relativeFrom="column">
                  <wp:posOffset>-140335</wp:posOffset>
                </wp:positionH>
                <wp:positionV relativeFrom="paragraph">
                  <wp:posOffset>4455795</wp:posOffset>
                </wp:positionV>
                <wp:extent cx="1619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35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4365</wp:posOffset>
                </wp:positionH>
                <wp:positionV relativeFrom="paragraph">
                  <wp:posOffset>852170</wp:posOffset>
                </wp:positionV>
                <wp:extent cx="2571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6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74365</wp:posOffset>
                </wp:positionH>
                <wp:positionV relativeFrom="paragraph">
                  <wp:posOffset>1419225</wp:posOffset>
                </wp:positionV>
                <wp:extent cx="2362200" cy="37528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12665</wp:posOffset>
                </wp:positionH>
                <wp:positionV relativeFrom="paragraph">
                  <wp:posOffset>1419225</wp:posOffset>
                </wp:positionV>
                <wp:extent cx="828675" cy="847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143000</wp:posOffset>
                </wp:positionV>
                <wp:extent cx="1345565" cy="5715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6. Експертиза в міжнародній торгів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5pt;mso-wrap-distance-left:9.05pt;mso-wrap-distance-right:9.05pt;mso-wrap-distance-top:0pt;mso-wrap-distance-bottom:0pt;margin-top:90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К 6. Експертиза в міжнародній торгів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634365</wp:posOffset>
                </wp:positionV>
                <wp:extent cx="1533525" cy="4546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1. Митні процед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5.8pt;mso-wrap-distance-left:9.05pt;mso-wrap-distance-right:9.05pt;mso-wrap-distance-top:0pt;mso-wrap-distance-bottom:0pt;margin-top:49.9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К 1. Митні процед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153160</wp:posOffset>
                </wp:positionV>
                <wp:extent cx="1533525" cy="6089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2. Ідентифікація та методи визначення фальсифікації това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7.95pt;mso-wrap-distance-left:9.05pt;mso-wrap-distance-right:9.05pt;mso-wrap-distance-top:0pt;mso-wrap-distance-bottom:0pt;margin-top:90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К 2. Ідентифікація та методи визначення фальсифікації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818640</wp:posOffset>
                </wp:positionV>
                <wp:extent cx="1533525" cy="5816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3. Експертиза коштовностей та антикварі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5.8pt;mso-wrap-distance-left:9.05pt;mso-wrap-distance-right:9.05pt;mso-wrap-distance-top:0pt;mso-wrap-distance-bottom:0pt;margin-top:143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К 3. Експертиза коштовностей та антикварі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325</wp:posOffset>
                </wp:positionH>
                <wp:positionV relativeFrom="paragraph">
                  <wp:posOffset>1866900</wp:posOffset>
                </wp:positionV>
                <wp:extent cx="1345565" cy="8953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7. Експертиза алкогольних напоїв та тютюнових вир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70.5pt;mso-wrap-distance-left:9.05pt;mso-wrap-distance-right:9.05pt;mso-wrap-distance-top:0pt;mso-wrap-distance-bottom:0pt;margin-top:147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 7. Експертиза алкогольних напоїв та тютюнових вир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495550</wp:posOffset>
                </wp:positionV>
                <wp:extent cx="1533525" cy="7429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4. Експертиза паливно-мастильних матеріалів та транспортн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8.5pt;mso-wrap-distance-left:9.05pt;mso-wrap-distance-right:9.05pt;mso-wrap-distance-top:0pt;mso-wrap-distance-bottom:0pt;margin-top:196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К 4. Експертиза паливно-мастильних матеріалів та транспорт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281680</wp:posOffset>
                </wp:positionV>
                <wp:extent cx="1533525" cy="5905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1.1. Методологія і організація наукових дослідж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6.5pt;mso-wrap-distance-left:9.05pt;mso-wrap-distance-right:9.05pt;mso-wrap-distance-top:0pt;mso-wrap-distance-bottom:0pt;margin-top:258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Б 1.1. Методологія і організація наукових дослі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3905250</wp:posOffset>
                </wp:positionV>
                <wp:extent cx="1533525" cy="4476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1.2. Експертиза това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5.25pt;mso-wrap-distance-left:9.05pt;mso-wrap-distance-right:9.05pt;mso-wrap-distance-top:0pt;mso-wrap-distance-bottom:0pt;margin-top:307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Б 1.2. Експертиза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0790</wp:posOffset>
                </wp:positionH>
                <wp:positionV relativeFrom="paragraph">
                  <wp:posOffset>653415</wp:posOffset>
                </wp:positionV>
                <wp:extent cx="1276350" cy="7753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ідготовка випускної кваліфікаційної роботи та зах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1.05pt;mso-wrap-distance-left:9.05pt;mso-wrap-distance-right:9.05pt;mso-wrap-distance-top:0pt;mso-wrap-distance-bottom:0pt;margin-top:51.4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ідготовка випускної кваліфікаційної роботи та зах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641350</wp:posOffset>
                </wp:positionV>
                <wp:extent cx="1345565" cy="44767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К 5. Митна безп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5.25pt;mso-wrap-distance-left:9.05pt;mso-wrap-distance-right:9.05pt;mso-wrap-distance-top:0pt;mso-wrap-distance-bottom:0pt;margin-top:50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К 5. Митна безп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015</wp:posOffset>
                </wp:positionH>
                <wp:positionV relativeFrom="paragraph">
                  <wp:posOffset>2000250</wp:posOffset>
                </wp:positionV>
                <wp:extent cx="1398270" cy="5753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иробнича (переддипломна)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45.3pt;mso-wrap-distance-left:9.05pt;mso-wrap-distance-right:9.05pt;mso-wrap-distance-top:0pt;mso-wrap-distance-bottom:0pt;margin-top:157.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иробнича (переддипломна)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4446270</wp:posOffset>
                </wp:positionV>
                <wp:extent cx="1533525" cy="609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1.3. Методика викладання у закладах вищ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8pt;mso-wrap-distance-left:9.05pt;mso-wrap-distance-right:9.05pt;mso-wrap-distance-top:0pt;mso-wrap-distance-bottom:0pt;margin-top:350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Б 1.3. Методика викладання у закладах вищ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2817495</wp:posOffset>
                </wp:positionV>
                <wp:extent cx="1345565" cy="7429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2.1. Міжнародне технічне регу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58.5pt;mso-wrap-distance-left:9.05pt;mso-wrap-distance-right:9.05pt;mso-wrap-distance-top:0pt;mso-wrap-distance-bottom:0pt;margin-top:221.8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Б 2.1. Міжнародне технічне регу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3590925</wp:posOffset>
                </wp:positionV>
                <wp:extent cx="1345565" cy="58610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Б 2.2. Міжнародна торгі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6.15pt;mso-wrap-distance-left:9.05pt;mso-wrap-distance-right:9.05pt;mso-wrap-distance-top:0pt;mso-wrap-distance-bottom:0pt;margin-top:282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Б 2.2. Міжнародна торгі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4282440</wp:posOffset>
                </wp:positionV>
                <wp:extent cx="1345565" cy="4356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Б 3.1. Наукове моде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4.3pt;mso-wrap-distance-left:9.05pt;mso-wrap-distance-right:9.05pt;mso-wrap-distance-top:0pt;mso-wrap-distance-bottom:0pt;margin-top:337.2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Б 3.1. Наукове моде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4886325</wp:posOffset>
                </wp:positionV>
                <wp:extent cx="1345565" cy="6007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Б 3.2. Митно-посередницькі по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7.3pt;mso-wrap-distance-left:9.05pt;mso-wrap-distance-right:9.05pt;mso-wrap-distance-top:0pt;mso-wrap-distance-bottom:0pt;margin-top:384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Б 3.2. Митно-посередницьк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325</wp:posOffset>
                </wp:positionH>
                <wp:positionV relativeFrom="paragraph">
                  <wp:posOffset>5619750</wp:posOffset>
                </wp:positionV>
                <wp:extent cx="1345565" cy="5683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Б 3.3. 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4.75pt;mso-wrap-distance-left:9.05pt;mso-wrap-distance-right:9.05pt;mso-wrap-distance-top:0pt;mso-wrap-distance-bottom:0pt;margin-top:442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Б 3.3. 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015</wp:posOffset>
                </wp:positionH>
                <wp:positionV relativeFrom="paragraph">
                  <wp:posOffset>653415</wp:posOffset>
                </wp:positionV>
                <wp:extent cx="1400175" cy="4356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4.1. Візуалізація да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3pt;mso-wrap-distance-left:9.05pt;mso-wrap-distance-right:9.05pt;mso-wrap-distance-top:0pt;mso-wrap-distance-bottom:0pt;margin-top:51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Б 4.1. Візуалізація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3920</wp:posOffset>
                </wp:positionH>
                <wp:positionV relativeFrom="paragraph">
                  <wp:posOffset>1153160</wp:posOffset>
                </wp:positionV>
                <wp:extent cx="1398270" cy="78041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Б 4.2. Організація управління в митних орга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1.45pt;mso-wrap-distance-left:9.05pt;mso-wrap-distance-right:9.05pt;mso-wrap-distance-top:0pt;mso-wrap-distance-bottom:0pt;margin-top:90.8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ВБ 4.2. Організація управління в митних орг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3. Форма атестації здобувачів вищої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тестація випускників освітньої програми спеціальності 076 «Підприємництво, торгівля та біржова діяльність» проводиться у формі захисту випускної кваліфікаційної роботи та завершується видачею документу встановленого зразка про присудження йому ступеня магістра із присвоєнням кваліфікації: ступінь вищої освіти магістр спеціальність «Підприємництво, торгівля та біржова діяльність» спеціалізація «Митна справа». </w:t>
      </w:r>
    </w:p>
    <w:p>
      <w:pPr>
        <w:pStyle w:val="Normal"/>
        <w:ind w:firstLine="708"/>
        <w:rPr/>
      </w:pPr>
      <w:r>
        <w:rPr/>
        <w:t>Атестація здійснюється відкрито і публіч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атриця відповідності програмних компетентностей</w:t>
      </w:r>
    </w:p>
    <w:p>
      <w:pPr>
        <w:pStyle w:val="Normal"/>
        <w:jc w:val="center"/>
        <w:rPr/>
      </w:pPr>
      <w:r>
        <w:rPr/>
        <w:t>компонентам освітньої програм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638"/>
        <w:gridCol w:w="728"/>
        <w:gridCol w:w="728"/>
        <w:gridCol w:w="728"/>
        <w:gridCol w:w="729"/>
        <w:gridCol w:w="728"/>
        <w:gridCol w:w="728"/>
        <w:gridCol w:w="880"/>
        <w:gridCol w:w="881"/>
        <w:gridCol w:w="880"/>
        <w:gridCol w:w="880"/>
        <w:gridCol w:w="880"/>
        <w:gridCol w:w="880"/>
        <w:gridCol w:w="880"/>
        <w:gridCol w:w="880"/>
        <w:gridCol w:w="880"/>
        <w:gridCol w:w="881"/>
      </w:tblGrid>
      <w:tr>
        <w:trPr>
          <w:trHeight w:val="6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 4.2</w:t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 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повідними компонентами освітньої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30"/>
        <w:gridCol w:w="731"/>
        <w:gridCol w:w="731"/>
        <w:gridCol w:w="731"/>
        <w:gridCol w:w="732"/>
        <w:gridCol w:w="731"/>
        <w:gridCol w:w="731"/>
        <w:gridCol w:w="863"/>
        <w:gridCol w:w="863"/>
        <w:gridCol w:w="863"/>
        <w:gridCol w:w="863"/>
        <w:gridCol w:w="863"/>
        <w:gridCol w:w="863"/>
        <w:gridCol w:w="863"/>
        <w:gridCol w:w="863"/>
        <w:gridCol w:w="862"/>
        <w:gridCol w:w="858"/>
      </w:tblGrid>
      <w:tr>
        <w:trPr>
          <w:trHeight w:val="58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1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2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2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3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Б 4.2</w:t>
            </w:r>
          </w:p>
        </w:tc>
      </w:tr>
      <w:tr>
        <w:trPr>
          <w:trHeight w:val="2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1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Н 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Н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Uficommentbody">
    <w:name w:val="uficommentbod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i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6:00Z</dcterms:created>
  <dc:creator>u2</dc:creator>
  <dc:description/>
  <cp:keywords/>
  <dc:language>en-US</dc:language>
  <cp:lastModifiedBy>Пользователь Windows</cp:lastModifiedBy>
  <cp:lastPrinted>2018-10-02T10:46:00Z</cp:lastPrinted>
  <dcterms:modified xsi:type="dcterms:W3CDTF">2018-10-22T14:17:00Z</dcterms:modified>
  <cp:revision>33</cp:revision>
  <dc:subject/>
  <dc:title/>
</cp:coreProperties>
</file>