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Харківський торговельно-економічний інстит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«МІЖНАРОДНИЙ БІЗНЕ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гого рівня вищої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пеціальністю 292 Міжнародні економічні відноси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лузі знань 29 Міжнародні відноси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ліфікація: ступінь вищої освіти магістр спеціальність «Міжнародні економічні відносини» спеціалізація «Міжнародний бізне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283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360" w:before="0" w:after="0"/>
        <w:ind w:firstLine="283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ЕНОЮ РАДОЮ КНТЕУ</w:t>
      </w:r>
    </w:p>
    <w:p>
      <w:pPr>
        <w:pStyle w:val="Normal"/>
        <w:spacing w:lineRule="auto" w:line="360" w:before="0" w:after="0"/>
        <w:ind w:firstLine="283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вченої ради</w:t>
      </w:r>
    </w:p>
    <w:p>
      <w:pPr>
        <w:pStyle w:val="Normal"/>
        <w:spacing w:lineRule="auto" w:line="360" w:before="0" w:after="0"/>
        <w:ind w:firstLine="283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/А. А. Мазаракі/</w:t>
      </w:r>
    </w:p>
    <w:p>
      <w:pPr>
        <w:pStyle w:val="Normal"/>
        <w:spacing w:lineRule="auto" w:line="360" w:before="0" w:after="0"/>
        <w:ind w:firstLine="283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ротокол №__від «___» ____________2018 р.)</w:t>
      </w:r>
    </w:p>
    <w:p>
      <w:pPr>
        <w:pStyle w:val="Normal"/>
        <w:spacing w:lineRule="auto" w:line="360" w:before="0" w:after="0"/>
        <w:ind w:firstLine="283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283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 вводиться в дію з ______2018 р.</w:t>
      </w:r>
    </w:p>
    <w:p>
      <w:pPr>
        <w:pStyle w:val="Normal"/>
        <w:spacing w:lineRule="auto" w:line="360" w:before="0" w:after="0"/>
        <w:ind w:firstLine="283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____________________/К. Д. Гурова/</w:t>
      </w:r>
    </w:p>
    <w:p>
      <w:pPr>
        <w:pStyle w:val="Normal"/>
        <w:spacing w:lineRule="auto" w:line="360" w:before="0" w:after="0"/>
        <w:ind w:firstLine="283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каз №___від «____» ________________2018 р.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 2018 р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8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годже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ерший проректор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науково-педагогічної роботи КНТЕУ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right="26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науково-педагогічної роботи КНТЕ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Н. В. Притульськ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С. Л. Шапова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 2018 р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 2018 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left="8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чальник навчального </w:t>
            </w:r>
          </w:p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у КНТЕУ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навчально-метод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КНТЕ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 К. В. Мостика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Т. В. Бож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2018 р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2018 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едри міжнародних економічних відносин КНТЕУ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ади студентського самоврядування ХТЕІ КНТЕ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Т. М. Мельник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Ю. С. Стальн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2018 р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2018 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 міжнародного співробітництва Харківської міської ради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й директор ТОВ «Астекс Трейдинг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В. О. Руд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 О.А. Барановськ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2018 р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right="9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2018 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робочою групою у склад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Мельник Т. М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– д-р екон. наук, професор, завідувач кафедри міжнародних економічних відносин Київського національного торговельно-економічного університ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Колупаєва І. В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-р екон. наук, доцент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відувач кафедр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іжнародних економічних відносин та фінансів Харківського торговельно-економічного інституту КНТЕ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анін В. І. – канд. екон. наук, професор кафедри міжнародних економічних відносин та фінансів Харківського торговельно-економічного інституту КНТЕ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Алексєєва Т. І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анд. екон. наук, доцент кафедри міжнародних економічних відносин та фінансів Харківського торговельно-економічного інституту КНТЕ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ії-відгуки зовнішніх стейкхолдерів:</w:t>
      </w:r>
    </w:p>
    <w:p>
      <w:pPr>
        <w:pStyle w:val="ListParagraph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арановська О. А. – фінансовий директор ТОВ «Астекс Трейдинг».</w:t>
      </w:r>
    </w:p>
    <w:p>
      <w:pPr>
        <w:pStyle w:val="ListParagraph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удь В. О. – директор Департаменту міжнародного співробітництва Харківської міської рад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bookmark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філь освітньої програми зі спеціа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2 «Міжнародні економічні відносини»</w:t>
      </w:r>
    </w:p>
    <w:p>
      <w:pPr>
        <w:pStyle w:val="32"/>
        <w:shd w:fill="auto" w:val="clear"/>
        <w:spacing w:lineRule="auto" w:line="240" w:before="0" w:after="0"/>
        <w:ind w:hanging="0"/>
        <w:jc w:val="center"/>
        <w:rPr/>
      </w:pPr>
      <w:bookmarkStart w:id="1" w:name="bookmark5"/>
      <w:r>
        <w:rPr>
          <w:sz w:val="28"/>
          <w:szCs w:val="28"/>
          <w:lang w:val="uk-UA"/>
        </w:rPr>
        <w:t>(за</w:t>
      </w:r>
      <w:bookmarkStart w:id="2" w:name="bookmark6"/>
      <w:bookmarkEnd w:id="1"/>
      <w:r>
        <w:rPr>
          <w:sz w:val="28"/>
          <w:szCs w:val="28"/>
          <w:lang w:val="uk-UA"/>
        </w:rPr>
        <w:t xml:space="preserve"> спеціалізацією «Міжнародний бізнес»</w:t>
      </w:r>
      <w:r>
        <w:rPr>
          <w:rStyle w:val="313pt"/>
          <w:b/>
          <w:sz w:val="28"/>
          <w:szCs w:val="28"/>
        </w:rPr>
        <w:t>)</w:t>
      </w:r>
      <w:bookmarkEnd w:id="2"/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13pt"/>
        </w:rPr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679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- Загальна інформаці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а назва ЗВО та структурного підрозділу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торговельно-економічний інститут Київського національного торговельно-економічного університет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міжнародних економічних відносин та фінансів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магістр спеціальність «Міжнародні економічні відносини» спеціалізація «Міжнародний бізнес»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фіційна назва освітньо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жнародний бізнес»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акредитован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икл/рівен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РК України – 8 рівен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FQ-EHEA– другий цикл, EQFLLL– 7 рівен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ступінь вищої освіти бакалавра або спеціаліст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(и) виклад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дії освітньо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наступного планового оновленн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://htei.org.ua/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- Мета освітньої програми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Забезпечити здобуття особою, яка навчається, поглиблених знань, умінь та навичок, що необхідні для розв’язання проблем у галузі своєї професійної діяльності, що передбачає дослідницьку роботу та здійснення інновацій, забезпечення здатності здійснювати професійну діяльність на первинній посаді або перехід до подальшого навчання одразу після даної програми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за наявності)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 29 «Міжнародні відносин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292 «Міжнародні економічні відносин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 «Міжнародний бізнес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и циклу професійної підготовки – 46,7 %,  дисципліни вільного вибору студента – 30,0 %, практична підготовка – 10,0 %, захист випускної кваліфікаційної роботи – 13,3 %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Орієнтація освітньо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2"/>
                <w:rFonts w:eastAsia="Arial Unicode MS"/>
                <w:b w:val="false"/>
              </w:rPr>
              <w:t>Освітньо-професій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Style w:val="22"/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Основний фокус освітньої програми та спеціалізації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а освіта у сфері міжнародних економічних відносин з акцентом на формування фахових компетентностей, спрямованих на розвиток і використання конкурентних переваг підприємства за рахунок ведення бізнесу спільно з іншими країнами та ефективного використання економічних, соціальних, демографічних та інших особливостей тієї чи іншої країн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ючові слова: міжнародний бізнес, вивіз капіталу, інтернаціоналізація, економічна інтеграція, експорт, імпорт, глобалізація, міжнародні економічні відносини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Особливості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Між Харківським торговельно-економічним інститутом КНТЕУ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ом міжнародного співробітництва Харківської міської рад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, ПАТ «СанИнбев Україна», ДП Завод «Електроважмаш», ДНВП «Об’єднання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«Комунар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Астекс Трейдинг», Вищою школою економіки та адміністративного менеджменту (Словаччина), університетом Хуманітас (Польщ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кладено договори про співпрацю, що дозволяє студентам і викладачам проходити практику та стажування відповідних фінансових, казначейських територіальних органах місцевого самоврядування, здійснювати підготовку висококваліфікованих фахівців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4 -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Придатність до працевлаштув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обота за національним класифікатором України «Класифікатор професій» ДК 003:2010:</w:t>
            </w:r>
          </w:p>
          <w:p>
            <w:pPr>
              <w:pStyle w:val="Normal"/>
              <w:spacing w:lineRule="auto" w:line="240" w:before="0" w:after="0"/>
              <w:ind w:left="57" w:right="57" w:firstLine="421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235. Начальник відділу зовнішньої кооперації.</w:t>
            </w:r>
          </w:p>
          <w:p>
            <w:pPr>
              <w:pStyle w:val="Normal"/>
              <w:spacing w:lineRule="auto" w:line="240" w:before="0" w:after="0"/>
              <w:ind w:left="57" w:right="57" w:firstLine="421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229.7. Генеральний менеджер (управитель).</w:t>
            </w:r>
          </w:p>
          <w:p>
            <w:pPr>
              <w:pStyle w:val="Normal"/>
              <w:spacing w:lineRule="auto" w:line="240" w:before="0" w:after="0"/>
              <w:ind w:left="57" w:right="57" w:firstLine="421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441.2. Економіст із міжнародної торгівлі.</w:t>
            </w:r>
          </w:p>
          <w:p>
            <w:pPr>
              <w:pStyle w:val="Normal"/>
              <w:spacing w:lineRule="auto" w:line="240" w:before="0" w:after="0"/>
              <w:ind w:left="57" w:right="57" w:firstLine="421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419.2. Експерт із зовнішньоекономічних питань.</w:t>
            </w:r>
          </w:p>
          <w:p>
            <w:pPr>
              <w:pStyle w:val="Normal"/>
              <w:spacing w:lineRule="auto" w:line="240" w:before="0" w:after="0"/>
              <w:ind w:left="57" w:right="57" w:firstLine="421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310. Викладачі університетів та вищих навчальних закладів.</w:t>
            </w:r>
          </w:p>
          <w:p>
            <w:pPr>
              <w:pStyle w:val="Normal"/>
              <w:spacing w:lineRule="auto" w:line="240" w:before="0" w:after="0"/>
              <w:ind w:left="57" w:right="57" w:firstLine="421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419.3. Професіонали державної служби.</w:t>
            </w:r>
          </w:p>
          <w:p>
            <w:pPr>
              <w:pStyle w:val="Normal"/>
              <w:spacing w:lineRule="auto" w:line="240" w:before="0" w:after="0"/>
              <w:ind w:left="57" w:right="57" w:firstLine="421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441.1. Наукові співробітники (економік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пускник може обіймати інші посади відповідно до професійних назв робіт, що характеризуються спеціальними професійними компетентностями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Подальше навч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22"/>
                <w:rFonts w:eastAsia="Arial Unicode MS"/>
                <w:b w:val="false"/>
              </w:rPr>
              <w:t>Можливість навчатись за програмами третього циклу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 xml:space="preserve">5 </w:t>
            </w:r>
            <w:r>
              <w:rPr>
                <w:rStyle w:val="22"/>
                <w:rFonts w:eastAsia="Arial Unicode MS"/>
              </w:rPr>
              <w:t xml:space="preserve">- </w:t>
            </w:r>
            <w:r>
              <w:rPr>
                <w:rStyle w:val="21"/>
                <w:rFonts w:eastAsia="Arial Unicode MS"/>
              </w:rPr>
              <w:t>Викладання та оцінюванн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Викладання та навч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удентсько-центроване навчання, самонавчання, проблемно-орієнтоване навчання, навчання з використанням елементів дистанційних технологій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Оцінюв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22"/>
                <w:rFonts w:eastAsia="Arial Unicode MS"/>
                <w:b w:val="false"/>
              </w:rPr>
              <w:t>Письмові екзамени, презентації, тестування, залік за результатами проходження виробничої (переддипломної) практики, підготовка та захист випускної кваліфікаційної роботи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6 - Програмні компетентності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Інтеграль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компетентніст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в’язувати складні задачі і практичні проблеми в  процесі професійної діяльності або навчання у сфері  міжнародних економічних відносин, що передбачає проведення досліджень та/або здійснення інновацій при дослідженні стану та тенденцій розвитку світогосподарських зв’язків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</w:rPr>
              <w:t>Загальн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1"/>
                <w:rFonts w:eastAsia="Arial Unicode MS"/>
              </w:rPr>
              <w:t>компетентності (ЗК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1"/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К 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Здатність до навчання та застосування набутих знань та навичок на практиц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К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Здатність до аналізу принципів, форм і методів взаємодії суб’єктів міжнародних економічних віднос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К 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абстрактного, творчого, аналітичного та логічного мислення у професійній діяль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К 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у стислій та доступній формі доносити інформацію, ідеї, висновки у сфері професійної діяль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К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Здатність працювати в міжнародному бізнес-середовищі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К 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икористовувати ділову іноземну мову для забезпечення результативної професійної діяль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К 7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робляти нові стратегії розвитку бізнесу в умовах міжнародного середовища (креативніс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К 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Здатність проведення наукових та практичних досліджень на відповідному рів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К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ініціативності, відповідальності та навичок до превентивного і аварійного планування, управління заходами безпеки професійної діяльності, уміння приймати рішення у складних та непередбачуваних ситуаціях; знання міжнародних норм і законодавства України у сфері безпеки життєдіяльності населення, системи управління охороною праці та цивільного захисту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1"/>
                <w:bCs w:val="false"/>
              </w:rPr>
              <w:t>Фахові компетентності спеціальності (ФК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1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1"/>
                <w:rFonts w:eastAsia="Arial Unicode MS"/>
              </w:rPr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ind w:left="53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К 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до обґрунтування теоретичних аспектів формування зовнішньої стратегії та фінансової політики суб’єкта зовнішньоекономічної діяльності, її методології та інструментарію реалізац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 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до прийняття управлінських рішень суб’єкта підприємницької діяльності в умовах глобалізації та інтеграц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 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датність до використання планування і перспективного фінансового прогнозування для розробки та реалізації стратегії розвитку суб’єкта зовнішньоекономічних відносин.</w:t>
            </w:r>
          </w:p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53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К 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і готовність аналізувати і моделювати стан та розвиток міжнародного бізнесу в умовах посилення міжнародної конкуренції.</w:t>
            </w:r>
          </w:p>
          <w:p>
            <w:pPr>
              <w:pStyle w:val="Normal"/>
              <w:spacing w:lineRule="auto" w:line="220" w:before="0" w:after="0"/>
              <w:ind w:left="53"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. 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датність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цінювання впливу державної політики на розвиток міжнародного бізнесу підприємства, її методів та можливостей коригування.</w:t>
            </w:r>
          </w:p>
          <w:p>
            <w:pPr>
              <w:pStyle w:val="Normal"/>
              <w:spacing w:lineRule="auto" w:line="240" w:before="0" w:after="0"/>
              <w:ind w:left="53" w:right="20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. 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датність до аналізу впливу зовнішньоекономічної діяльності на результати фінансово-господарської діяльності суб’єкта зовнішньоекономічних відносин. </w:t>
            </w:r>
          </w:p>
          <w:p>
            <w:pPr>
              <w:pStyle w:val="Normal"/>
              <w:spacing w:lineRule="auto" w:line="220" w:before="0" w:after="0"/>
              <w:ind w:left="53"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 7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атність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цінювання реальних та потенційних зовнішніх загроз безпеці суб’єкту зовнішньоекономічної діяльності та визначення шляхів зменшення їх рівня. </w:t>
            </w:r>
          </w:p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53"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 8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до оцінювання ролі міжнародних фінансів у світовому господарстві, визначення особливостей та ідентифікації видів та напрямів міжнародних фінансових поток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 9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оцінювання вкладень капіталу з метою набуття довгострокового економічного інтересу в країні інвестування капіталу, що забезпечує контроль інвестора над об’єктом розміщення капіталу (інвестор бере участь в управлінні підприємств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 10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атність до оцінки діяльності міжнародних фінансових організацій у контексті їх співпраці з Україно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 1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датність складати проекти угод, контрактів, програмних заходів, уміння з правових позицій оцінювати міжнародне економічне середовище та його вплив на міжнародний бізнес. </w:t>
            </w:r>
          </w:p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53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 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датність аналізувати та розуміти фінансову, бухгалтерську та іншу інформацію, яка міститься у звітності підприємств, які здійснюють зовнішньоекономічну діяльність. </w:t>
            </w:r>
          </w:p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53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 13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до оцінки впливу ринку міжнародних фінансових послуг на розвиток національної економіки та суб’єктів зовнішньоекономічної діяльності.</w:t>
            </w:r>
          </w:p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53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 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 Здатність використовувати для вирішення практичних завдань суб’єкта зовнішньоекономічних відносин сучасні технічні засоби та інформаційні технології. </w:t>
            </w:r>
          </w:p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53" w:right="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К 15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використовувати методи фінансового аналізу для оцінки ефективності міжнародних інвестиційних проекті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bCs w:val="false"/>
              </w:rPr>
              <w:t xml:space="preserve">7 </w:t>
            </w:r>
            <w:r>
              <w:rPr>
                <w:rStyle w:val="22"/>
              </w:rPr>
              <w:t xml:space="preserve">- </w:t>
            </w:r>
            <w:r>
              <w:rPr>
                <w:rStyle w:val="21"/>
                <w:bCs w:val="false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використов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оби та методи фінансового, планування і прогнозування для розробки стратегії розвитку та фінансової політики суб’єкта зовнішньоекономіч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 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 Уміння аналізувати законодавчі, нормативно-правові акти у сфері міжнародних економічних віднос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 3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овувати на практиці теоретичні положення для аналізу міжнародних економічних відносин та зовнішньої політики країн 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 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 Ум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ладати плани та здійснювати розрахунки для розвитку компаній, які працюють на закордонних ринках.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 5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міння здійснювати і розвивати комунікації із зарубіжними партнерами, поточну взаємодію і спільне опрацювання прийнятих рішень та ініціатив по розвитку співробітництва: проведення ділових переговорів, прийому офіційних делегацій, робочих груп.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міння здійснювати моніторинг сучасних міжнародних фінансових ринкі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 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міння виявляти та оцінювати динаміку кон’юнктури світового ринку товарів та послуг, аналізувати дані вітчизняної та зарубіжної статистики з метою прийняття оптимальних управлінських рішен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 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міння здійснювати проникнення на світові ринку конкурентоспроможної продукції вітчизняних підприємств, розробляти і успішно реалізовувати міжнародні стратегії підприємств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міння визначати особливості укладання валютних угод та розраховувати різні види валютних курс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 10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міння здійснювати просування на світові ринки конкурентоспроможної продукції вітчизняних підприємств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 11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міння оціню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плив інвестиційної діяльності транснаціональних корпорацій на фінансовий потенціал країни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 12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міння застосовувати принципи державного регулювання ринку фінансових послуг при розробці нормативно-правових актів з питань надання кредитних, платіжних, гарантійних, депозитних, інвестиційних, лотерейних послуг та захисту прав їх споживачі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 Уміння визначати здійснювати комплексний аналіз міжнародного середовища компаній, моніторинг основних конкурентів на ринку, моделювати ринкові ситуації з урахуванням міжнародної конкурентоспроможності това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 14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Уміння використовувати сучасні програмно-технічні засоби інформатики, сучасні інформаційні системи та технології для прийнятті рішень у волонтильному діловому середовищ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 15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Уміння проводити наукові дослідження та робити висновки за їх результа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 16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Уміння використовувати іноземну мову у сфері міжнародної діяльності суб’єкта зовнішньоекономічних віднос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ПРН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міння володіти адаптивністю до ділової бізнес-культури країни, в якій він перебуває або з якою він здійснює зовнішньоекономічні операції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 18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Уміти структурувати і досліджувати проблеми міжнародної регіональної інтегр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 19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міння здійснювати аналітичну підтримку формування стратегії розвитку міжнародного бізнесу компанії, підготовку аналітичних оглядів, довідок, презентацію матеріал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 20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Уміти використовувати у своїй діяльності норми національного та міжнародного права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bCs w:val="false"/>
              </w:rPr>
              <w:t>8 - Ресурсне забезпечення реалізації програм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b w:val="false"/>
                <w:bCs w:val="false"/>
              </w:rPr>
              <w:t>Кадрове забезпече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ю освітньої програми забезпечують викладачі, які мають наукові ступені кандидата та доктора наук та вчені звання доцента та професора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b w:val="false"/>
                <w:bCs w:val="false"/>
              </w:rPr>
              <w:t>Матеріально-технічне забезпече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2"/>
                <w:b w:val="false"/>
              </w:rPr>
              <w:t>Використання комп’ютерних та спеціалізованих лабораторій ХТЕІ КНТЕУ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b w:val="false"/>
                <w:bCs w:val="false"/>
              </w:rPr>
              <w:t>Інформаційне та навчально-методичне забезпече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2"/>
                <w:b w:val="false"/>
              </w:rPr>
              <w:t xml:space="preserve">Реалізація освітньої програми здійснюється за наявності повного забезпечення навчально-методичними комплексами дисциплін, програм практик та інших видів навчально-методичних матеріалі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2"/>
                <w:b w:val="false"/>
              </w:rPr>
              <w:t>Інформаційне забезпечення здійснюється на базі лабораторії дистанційного навчання ХТЕІ КНТЕУ, комп’ютерних аудиторій кафедри, ресурсів інституту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bCs w:val="false"/>
              </w:rPr>
              <w:t>9 - Академічна мобільніст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</w:rPr>
              <w:t>Національна кредитна мобільніст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2"/>
                <w:b w:val="false"/>
              </w:rPr>
              <w:t>На загальних підставах в межах України. Короткострокове навчання студентів за попередньо визначеним курсом у закладах вищої освіти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b w:val="false"/>
                <w:bCs w:val="false"/>
              </w:rPr>
              <w:t>Міжнародна кредитна мобільніст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2"/>
                <w:b w:val="false"/>
              </w:rPr>
              <w:t xml:space="preserve">Договори  про співробітництво між ХТЕІ КНТЕУ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закладами вищої освіти Європи  (Вища школа Хуманітас м. Сосновець (Польща), Економічний університет Братислави (Словаччина), Вища школа економіки та адміністративного менеджменту Братислави (Словаччина)), в рамках яких здійснюється партнерський обмін та </w:t>
            </w:r>
            <w:r>
              <w:rPr>
                <w:rStyle w:val="22"/>
                <w:b w:val="false"/>
              </w:rPr>
              <w:t>навчання студентів. Навчання за напрямком КА1 за попередньо визначеними курсами з отриманням кредитів в університетах країн-членів Програми Еразмус+ 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b w:val="false"/>
                <w:bCs w:val="false"/>
              </w:rPr>
              <w:t>Навчання іноземних здобувачів вищої освіт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2"/>
                <w:b w:val="false"/>
              </w:rPr>
              <w:t>Іноземні здобувачі вищої освіти мають можливість навчатись на підготовчому відділенні для іноземців та осіб без громадянства  та за спеціальностями і спеціалізаціями.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Перелік компонент освітньої програми та їх логічна послідовність</w:t>
      </w:r>
    </w:p>
    <w:p>
      <w:pPr>
        <w:pStyle w:val="Normal"/>
        <w:spacing w:lineRule="auto" w:line="240" w:before="0" w:after="0"/>
        <w:rPr/>
      </w:pPr>
      <w:r>
        <w:rPr/>
        <w:t>2.1. Перелік компонент ОП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59"/>
        <w:gridCol w:w="1402"/>
        <w:gridCol w:w="124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Код н/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 xml:space="preserve">Компоненти освітньої програми </w:t>
              <w:br/>
              <w:t xml:space="preserve">(навчальні дисципліни, курсові проекти (роботи), практики, кваліфікаційний е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ипускна кваліфікаційна робо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Кількість кредит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Форма підсумк. контрол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Обов’язкові компоненти ОП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ОК 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Глобалізаційні економічні еліти та транснаціональні корпорац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ОК 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Міжнародне митне співробітниц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ОК 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Міжнародне фінансове пра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ОК 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Управління міжнародною конкурентоспроможністю підприєм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ОК 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Фінансовий менеджмент в міжнародному бізнес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ОК 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Система бізнес-аналітики в міжнародному бізнес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гальний обсяг обов’язкових компонент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42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2. Вибіркові компоненти ОП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1.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ономічна діагностика підприєм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1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Іллегалізація зовнішньоекономічної діяльност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1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Корпоративне управління в міжнародних компані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2.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Міжнародний екологічний менеджмен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2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Ризик-менеджмент в міжнародному бізнес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2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Стратегічний менеджмент в міжнародному бізнес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3.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Міжнародний комерційний арбітра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3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Торговельні переговори і комерційна дипломаті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4.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Антикризовий менеджмент в міжнародному бізнес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4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Інформаційні технології в міжнародних бізнес-процес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4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Міжнародні стандарти обліку та звітност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ВБ 4.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Статистичні методи прогнозування в міжнародному бізнес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гальний обсяг вибіркових компонент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2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 xml:space="preserve">Виробнича (переддипломна) практ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Залі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Підготовка та захист випускної кваліфікаційної робо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ЗАГАЛЬНИЙ ОБСЯГ ОСВІТНЬОЇ ПРОГРАМ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2. Стуктурно-логічна схема ОПП (додається)</w:t>
      </w:r>
    </w:p>
    <w:p>
      <w:pPr>
        <w:pStyle w:val="Heading1"/>
        <w:spacing w:before="105" w:after="0"/>
        <w:ind w:left="348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3. ФОРМА АТЕСТАЦІЇ ЗДОБУВАЧІВ ВИЩОЇ ОСВІ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тестація випускників освітньої програми спеціальності 292 «Міжнародні економічні відносини» спеціалізації «Міжнародний бізнес» проводиться у формі захисту випускної кваліфікаційної роботи та завершується видачею документу встановленого зразка про присудження йому ступеня магістра із присвоєнням кваліфікації: ступінь вищої освіти магістр спеціальність «Міжнародні економічні відносини» спеціалізація «Міжнародний бізнес».</w:t>
      </w:r>
    </w:p>
    <w:p>
      <w:pPr>
        <w:pStyle w:val="Heading1"/>
        <w:spacing w:lineRule="auto" w:line="276"/>
        <w:ind w:left="0" w:firstLine="567"/>
        <w:rPr>
          <w:b w:val="false"/>
          <w:b w:val="false"/>
          <w:caps/>
          <w:sz w:val="24"/>
          <w:szCs w:val="24"/>
          <w:lang w:val="uk-UA"/>
        </w:rPr>
      </w:pPr>
      <w:r>
        <w:rPr>
          <w:rFonts w:eastAsia="Times New Roman"/>
          <w:b w:val="false"/>
          <w:sz w:val="24"/>
          <w:szCs w:val="24"/>
          <w:lang w:val="uk-UA" w:eastAsia="ru-RU"/>
        </w:rPr>
        <w:t>Атестація здійснюється відкрито і публіч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4. Матриця відповідності програмних компетентностей компонентам освітньої програм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96"/>
        <w:gridCol w:w="495"/>
        <w:gridCol w:w="494"/>
        <w:gridCol w:w="428"/>
        <w:gridCol w:w="409"/>
        <w:gridCol w:w="409"/>
        <w:gridCol w:w="413"/>
        <w:gridCol w:w="409"/>
        <w:gridCol w:w="555"/>
        <w:gridCol w:w="556"/>
        <w:gridCol w:w="470"/>
        <w:gridCol w:w="439"/>
        <w:gridCol w:w="425"/>
        <w:gridCol w:w="441"/>
        <w:gridCol w:w="428"/>
        <w:gridCol w:w="398"/>
        <w:gridCol w:w="396"/>
        <w:gridCol w:w="395"/>
      </w:tblGrid>
      <w:tr>
        <w:trPr>
          <w:trHeight w:val="11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1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2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3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3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4.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4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4.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4.4</w:t>
            </w:r>
          </w:p>
        </w:tc>
      </w:tr>
      <w:tr>
        <w:trPr>
          <w:trHeight w:val="1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aps/>
          <w:sz w:val="8"/>
          <w:szCs w:val="8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96"/>
        <w:gridCol w:w="495"/>
        <w:gridCol w:w="494"/>
        <w:gridCol w:w="428"/>
        <w:gridCol w:w="409"/>
        <w:gridCol w:w="409"/>
        <w:gridCol w:w="413"/>
        <w:gridCol w:w="409"/>
        <w:gridCol w:w="555"/>
        <w:gridCol w:w="556"/>
        <w:gridCol w:w="470"/>
        <w:gridCol w:w="439"/>
        <w:gridCol w:w="425"/>
        <w:gridCol w:w="441"/>
        <w:gridCol w:w="428"/>
        <w:gridCol w:w="398"/>
        <w:gridCol w:w="396"/>
        <w:gridCol w:w="395"/>
      </w:tblGrid>
      <w:tr>
        <w:trPr>
          <w:trHeight w:val="11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1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2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3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3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4.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4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4.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Б 4.4</w:t>
            </w:r>
          </w:p>
        </w:tc>
      </w:tr>
      <w:tr>
        <w:trPr>
          <w:trHeight w:val="1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aps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2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1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  <w:w w:val="100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Times New Roman" w:cs="Wingdings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 Light" w:hAnsi="Calibri Light" w:eastAsia="Times New Roman" w:cs="Calibri Light"/>
      <w:w w:val="1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100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Symbol"/>
      <w:w w:val="1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Symbol"/>
      <w:w w:val="1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1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Symbol"/>
      <w:w w:val="1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w w:val="100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  <w:w w:val="1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Times New Roman" w:cs="Symbol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Times New Roman" w:cs="Symbol"/>
      <w:w w:val="1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Times New Roman" w:cs="Symbol"/>
      <w:w w:val="100"/>
      <w:sz w:val="24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31">
    <w:name w:val="Заголовок №3_"/>
    <w:qFormat/>
    <w:rPr>
      <w:b/>
      <w:bCs/>
      <w:shd w:fill="FFFFFF" w:val="clear"/>
      <w:lang w:bidi="ar-SA"/>
    </w:rPr>
  </w:style>
  <w:style w:type="character" w:styleId="313pt">
    <w:name w:val="Заголовок №3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23">
    <w:name w:val="Основной текст (2)_"/>
    <w:qFormat/>
    <w:rPr>
      <w:b/>
      <w:shd w:fill="FFFFFF" w:val="clear"/>
      <w:lang w:bidi="ar-SA"/>
    </w:rPr>
  </w:style>
  <w:style w:type="character" w:styleId="9">
    <w:name w:val="Основной текст (9)_"/>
    <w:qFormat/>
    <w:rPr>
      <w:sz w:val="26"/>
      <w:shd w:fill="FFFFFF" w:val="clear"/>
      <w:lang w:bidi="ar-SA"/>
    </w:rPr>
  </w:style>
  <w:style w:type="character" w:styleId="24">
    <w:name w:val="Заголовок №2 (4)_"/>
    <w:qFormat/>
    <w:rPr>
      <w:rFonts w:ascii="Lucida Sans Unicode" w:hAnsi="Lucida Sans Unicode" w:cs="Lucida Sans Unicode"/>
      <w:sz w:val="28"/>
      <w:shd w:fill="FFFFFF" w:val="clear"/>
      <w:lang w:bidi="ar-SA"/>
    </w:rPr>
  </w:style>
  <w:style w:type="character" w:styleId="24Verdana">
    <w:name w:val="Заголовок №2 (4) + Verdana"/>
    <w:qFormat/>
    <w:rPr>
      <w:rFonts w:ascii="Verdana" w:hAnsi="Verdana" w:cs="Verdana"/>
      <w:sz w:val="24"/>
      <w:shd w:fill="FFFFFF" w:val="clear"/>
    </w:rPr>
  </w:style>
  <w:style w:type="character" w:styleId="Style1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1440"/>
      <w:jc w:val="both"/>
      <w:outlineLvl w:val="2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241">
    <w:name w:val="Заголовок №2 (4)"/>
    <w:basedOn w:val="Normal"/>
    <w:qFormat/>
    <w:pPr>
      <w:widowControl w:val="false"/>
      <w:shd w:fill="FFFFFF" w:val="clear"/>
      <w:spacing w:lineRule="exact" w:line="442" w:before="0" w:after="0"/>
      <w:outlineLvl w:val="1"/>
    </w:pPr>
    <w:rPr>
      <w:rFonts w:ascii="Lucida Sans Unicode" w:hAnsi="Lucida Sans Unicode" w:cs="Lucida Sans Unicode"/>
      <w:sz w:val="28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5:00Z</dcterms:created>
  <dc:creator>Prime Auditor</dc:creator>
  <dc:description/>
  <cp:keywords/>
  <dc:language>en-US</dc:language>
  <cp:lastModifiedBy>Пользователь</cp:lastModifiedBy>
  <cp:lastPrinted>2018-04-23T17:04:00Z</cp:lastPrinted>
  <dcterms:modified xsi:type="dcterms:W3CDTF">2019-06-12T09:14:00Z</dcterms:modified>
  <cp:revision>18</cp:revision>
  <dc:subject/>
  <dc:title>МІНІСТЕРСТВО ОСВІТИ І НАУКИ УКРАЇНИ</dc:title>
</cp:coreProperties>
</file>